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180"/>
        <w:gridCol w:w="3412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/>
            </w:pPr>
            <w:r>
              <w:rPr/>
              <w:t>Technische Daten Lautsprecherchassis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mpedanz (Z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Ω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Resonanzfrequenz (f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-20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imale 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W</w:t>
            </w:r>
            <w:r>
              <w:rPr>
                <w:vertAlign w:val="subscript"/>
              </w:rPr>
              <w:t>MAX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ennbelastbarkeit (P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gnet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oz.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öffn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Ø 73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tief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Ø 9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1:21:00Z</dcterms:created>
  <dc:creator>PLUS-Elektronik-de</dc:creator>
  <dc:description/>
  <dc:language>en-US</dc:language>
  <cp:lastModifiedBy>PLUS-Elektronik-de</cp:lastModifiedBy>
  <dcterms:modified xsi:type="dcterms:W3CDTF">2007-03-24T01:21:00Z</dcterms:modified>
  <cp:revision>2</cp:revision>
  <dc:subject/>
  <dc:title>Technische Daten Lautsprecherchassis</dc:title>
</cp:coreProperties>
</file>