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80"/>
        <w:gridCol w:w="3424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Transformator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im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2,5/1,25/0,625W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kund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/8/16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15000Hz, -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x50x38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37:00Z</dcterms:created>
  <dc:creator>Buwi</dc:creator>
  <dc:description/>
  <dc:language>en-US</dc:language>
  <cp:lastModifiedBy>Buwi</cp:lastModifiedBy>
  <dcterms:modified xsi:type="dcterms:W3CDTF">2006-04-23T18:38:00Z</dcterms:modified>
  <cp:revision>1</cp:revision>
  <dc:subject/>
  <dc:title>Technische Daten Transformatoren</dc:title>
</cp:coreProperties>
</file>