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3"/>
        <w:gridCol w:w="180"/>
        <w:gridCol w:w="3417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Transformatoren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Leist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Primä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/4/2/1W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ekundä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/8/16Ω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0-18000Hz, -3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1x42x4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23:51:00Z</dcterms:created>
  <dc:creator>Buwi</dc:creator>
  <dc:description/>
  <dc:language>en-US</dc:language>
  <cp:lastModifiedBy>Buwi</cp:lastModifiedBy>
  <dcterms:modified xsi:type="dcterms:W3CDTF">2006-04-23T23:51:00Z</dcterms:modified>
  <cp:revision>2</cp:revision>
  <dc:subject/>
  <dc:title>Technische Daten Transformatoren</dc:title>
</cp:coreProperties>
</file>