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180"/>
        <w:gridCol w:w="3423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Megaphone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sgangsleis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5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2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tromversorg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x1,5-V-Baby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xt. 12V Gleichstrom /3A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300mm x 46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5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32:00Z</dcterms:created>
  <dc:creator>Buwi</dc:creator>
  <dc:description/>
  <dc:language>en-US</dc:language>
  <cp:lastModifiedBy>Buwi</cp:lastModifiedBy>
  <dcterms:modified xsi:type="dcterms:W3CDTF">2006-04-24T12:32:00Z</dcterms:modified>
  <cp:revision>2</cp:revision>
  <dc:subject/>
  <dc:title>Technische Daten Megaphone</dc:title>
</cp:coreProperties>
</file>