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80"/>
        <w:gridCol w:w="3419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W</w:t>
            </w:r>
            <w:r>
              <w:rPr>
                <w:vertAlign w:val="subscript"/>
              </w:rPr>
              <w:t>MAX</w:t>
            </w:r>
            <w:r>
              <w:rPr/>
              <w:t>/36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18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3,05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ichwei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. 30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ic-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e-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0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ngregler, Tiefen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12dB/4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Klangregler, Mit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Klangregler, Höh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12dB/12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V˜/50Hz/45VA,</w:t>
            </w:r>
          </w:p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kku 12V/7A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x450x28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,7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59:00Z</dcterms:created>
  <dc:creator>Buwi</dc:creator>
  <dc:description/>
  <dc:language>en-US</dc:language>
  <cp:lastModifiedBy>Buwi</cp:lastModifiedBy>
  <dcterms:modified xsi:type="dcterms:W3CDTF">2006-04-09T13:59:00Z</dcterms:modified>
  <cp:revision>2</cp:revision>
  <dc:subject/>
  <dc:title>Technische Daten Mikrofone</dc:title>
</cp:coreProperties>
</file>