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80"/>
        <w:gridCol w:w="342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Verstärk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  <w:r>
              <w:rPr>
                <w:vertAlign w:val="subscript"/>
              </w:rPr>
              <w:t>MAX</w:t>
            </w:r>
            <w:r>
              <w:rPr/>
              <w:t>/5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16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,1-864,9M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ichwei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. 30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Mic-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e-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angregler, Tiefen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15dB/1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Klangregler, Mit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Klangregler, Höh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10dB/10k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30V˜/50Hz/150VA, </w:t>
            </w:r>
          </w:p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kku 2x12V/3A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x470x23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LUS-Elektronik-de</dc:creator>
  <dc:description/>
  <dc:language>en-US</dc:language>
  <cp:lastModifiedBy>PLUS-Elektronik-de</cp:lastModifiedBy>
  <dcterms:modified xsi:type="dcterms:W3CDTF">2007-03-22T13:16:00Z</dcterms:modified>
  <cp:revision>1</cp:revision>
  <dc:subject/>
  <dc:title>Technische Daten Verstärker</dc:title>
</cp:coreProperties>
</file>