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180"/>
        <w:gridCol w:w="3421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/>
            </w:pPr>
            <w:r>
              <w:rPr/>
              <w:t>Technische Daten Verstärker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usgangsleist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W</w:t>
            </w:r>
            <w:r>
              <w:rPr>
                <w:vertAlign w:val="subscript"/>
              </w:rPr>
              <w:t>MAX</w:t>
            </w:r>
            <w:r>
              <w:rPr/>
              <w:t>/5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-16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rägerfreque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3,1-864,9M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Reichweit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. 30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mpfindlichkeit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Mic-Eingän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mV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Line-Eingän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mV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Link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langregler, Tiefen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±15dB/1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Klangregler, Mitt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Klangregler, Höh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±10dB/10k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tromversorg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30V˜/50Hz/150VA, </w:t>
            </w:r>
          </w:p>
          <w:p>
            <w:pPr>
              <w:pStyle w:val="Standard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Akku 2x12V/3Ah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Zul. Einsatztemperatu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-40 °C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x470x23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9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0:00Z</dcterms:created>
  <dc:creator>PLUS-Elektronik-de</dc:creator>
  <dc:description/>
  <dc:language>en-US</dc:language>
  <cp:lastModifiedBy>PLUS-Elektronik-de</cp:lastModifiedBy>
  <dcterms:modified xsi:type="dcterms:W3CDTF">2007-03-22T13:20:00Z</dcterms:modified>
  <cp:revision>2</cp:revision>
  <dc:subject/>
  <dc:title>Technische Daten Verstärker</dc:title>
</cp:coreProperties>
</file>