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180"/>
        <w:gridCol w:w="3423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/>
            </w:pPr>
            <w:r>
              <w:rPr/>
              <w:t>Technische Daten Megaphone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egaph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usgangsleist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W</w:t>
            </w:r>
            <w:r>
              <w:rPr>
                <w:vertAlign w:val="subscript"/>
              </w:rPr>
              <w:t>MAX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tromversorg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x1,5-V-Mono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>ext. 12V Gleichstrom /4A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Ø 350mm x 505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4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krofonsende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rägerfreque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3,05-864,95M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endeleist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mW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Reichweit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. 30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tromversorg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-V-Block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Ø 50mm x 245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6:47:00Z</dcterms:created>
  <dc:creator>PLUS-Elektronik-de</dc:creator>
  <dc:description/>
  <dc:language>en-US</dc:language>
  <cp:lastModifiedBy>PLUS-Elektronik-de</cp:lastModifiedBy>
  <dcterms:modified xsi:type="dcterms:W3CDTF">2007-10-17T16:47:00Z</dcterms:modified>
  <cp:revision>2</cp:revision>
  <dc:subject/>
  <dc:title>Technische Daten Verstärker</dc:title>
</cp:coreProperties>
</file>