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80"/>
        <w:gridCol w:w="341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Kamera-Objektiv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rennwei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-12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lendeneinstell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matisch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chtstärk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,4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ürzeste Entfer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gewin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40mm x 5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6:00Z</dcterms:created>
  <dc:creator>PLUS-Elektronik-de</dc:creator>
  <dc:description/>
  <dc:language>en-US</dc:language>
  <cp:lastModifiedBy>PLUS-Elektronik-de</cp:lastModifiedBy>
  <dcterms:modified xsi:type="dcterms:W3CDTF">2007-03-26T13:56:00Z</dcterms:modified>
  <cp:revision>2</cp:revision>
  <dc:subject/>
  <dc:title>Technische Daten Kamera-Objektive</dc:title>
</cp:coreProperties>
</file>