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6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9mV/Pa/1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gnal/Rausch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4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x1,5-V-Mign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n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ltgehäus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5x60x14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anenhals-Gesamt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x XL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11:00Z</dcterms:created>
  <dc:creator>Buwi</dc:creator>
  <dc:description/>
  <dc:language>en-US</dc:language>
  <cp:lastModifiedBy>Buwi</cp:lastModifiedBy>
  <dcterms:modified xsi:type="dcterms:W3CDTF">2006-04-09T13:12:00Z</dcterms:modified>
  <cp:revision>1</cp:revision>
  <dc:subject/>
  <dc:title>Technische Daten Mikrofone</dc:title>
</cp:coreProperties>
</file>