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80"/>
        <w:gridCol w:w="341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Mikrofone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-18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mpfindlich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78mV/Pa/1k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0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gnal/Rauschabstan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 n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Pultgehäus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6x51x156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anenhals-Gesamt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hraubterminal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1:03:00Z</dcterms:created>
  <dc:creator>Buwi</dc:creator>
  <dc:description/>
  <dc:language>en-US</dc:language>
  <cp:lastModifiedBy>Buwi</cp:lastModifiedBy>
  <dcterms:modified xsi:type="dcterms:W3CDTF">2006-04-08T11:04:00Z</dcterms:modified>
  <cp:revision>1</cp:revision>
  <dc:subject/>
  <dc:title>Technische Daten Mikrofone</dc:title>
</cp:coreProperties>
</file>