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80"/>
        <w:gridCol w:w="342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Mikrofon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-1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mpfindlich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2mV/Pa/1k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0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gnal/Rauschabstan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4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V Gleichstrom /500mA über </w:t>
            </w:r>
          </w:p>
          <w:p>
            <w:pPr>
              <w:pStyle w:val="StandardWeb"/>
              <w:rPr/>
            </w:pPr>
            <w:r>
              <w:rPr/>
              <w:t xml:space="preserve">beil. Netzgerät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od. 2x1,5-V-Baby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 n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ultgehäus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0x50x13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anenhals-Gesamt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5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3-mm-Klinke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Kleinspannungsbuchse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23:00Z</dcterms:created>
  <dc:creator>Buwi</dc:creator>
  <dc:description/>
  <dc:language>en-US</dc:language>
  <cp:lastModifiedBy>Buwi</cp:lastModifiedBy>
  <dcterms:modified xsi:type="dcterms:W3CDTF">2006-04-09T13:23:00Z</dcterms:modified>
  <cp:revision>2</cp:revision>
  <dc:subject/>
  <dc:title>Technische Daten Mikrofone</dc:title>
</cp:coreProperties>
</file>