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05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7625" cy="2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2"/>
        <w:gridCol w:w="180"/>
        <w:gridCol w:w="3428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3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ikrofon-Funk-Systeme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3,05M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dio-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15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0,6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ynami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11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diosign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V/5kΩ (Klinke)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60mV/600Ω (XLR, sym.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-15V Gleichstrom /300m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0x114x4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0g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57:00Z</dcterms:created>
  <dc:creator>Buwi</dc:creator>
  <dc:description/>
  <dc:language>en-US</dc:language>
  <cp:lastModifiedBy>Buwi</cp:lastModifiedBy>
  <dcterms:modified xsi:type="dcterms:W3CDTF">2005-10-08T17:01:00Z</dcterms:modified>
  <cp:revision>1</cp:revision>
  <dc:subject/>
  <dc:title> </dc:title>
</cp:coreProperties>
</file>