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05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7625" cy="2857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12"/>
        <w:gridCol w:w="180"/>
        <w:gridCol w:w="3428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2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Mikrofon-Funk-Systeme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äger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64,80M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dio-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-150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lirrfakto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lt;0,6%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ynami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110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diosign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5V/5kΩ (Klinke)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60mV/600Ω (XLR, sym.)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-15V Gleichstrom /300mA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0x114x4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50g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7:01:00Z</dcterms:created>
  <dc:creator>Buwi</dc:creator>
  <dc:description/>
  <dc:language>en-US</dc:language>
  <cp:lastModifiedBy>Buwi</cp:lastModifiedBy>
  <dcterms:modified xsi:type="dcterms:W3CDTF">2005-10-08T17:05:00Z</dcterms:modified>
  <cp:revision>1</cp:revision>
  <dc:subject/>
  <dc:title> </dc:title>
</cp:coreProperties>
</file>