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0"/>
      </w:tblGrid>
      <w:tr>
        <w:trPr>
          <w:trHeight w:val="300" w:hRule="atLeast"/>
        </w:trPr>
        <w:tc>
          <w:tcPr>
            <w:tcW w:w="7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411"/>
        <w:gridCol w:w="182"/>
        <w:gridCol w:w="3427"/>
      </w:tblGrid>
      <w:tr>
        <w:trPr>
          <w:trHeight w:val="255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1" name="rand_blauwe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and_blauwe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Mikrofon-Funk-Systeme</w:t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rägerfrequenz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63,05MHz, 864,80MHz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udio-Frequenzbereich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0-15000Hz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Klirrfaktor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lt;0,6%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ynamik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gt;110dB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udiosignal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-0,75V/5kΩ (Klinke)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>60mV/600Ω (XLR, sym.)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Zul. Einsatztemperatur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-40 °C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tromversorgung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-15V Gleichstrom /300mA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10x52x260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885" cy="762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,4kg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6:42:00Z</dcterms:created>
  <dc:creator>Buwi</dc:creator>
  <dc:description/>
  <dc:language>en-US</dc:language>
  <cp:lastModifiedBy>Buwi</cp:lastModifiedBy>
  <dcterms:modified xsi:type="dcterms:W3CDTF">2005-10-08T16:46:00Z</dcterms:modified>
  <cp:revision>1</cp:revision>
  <dc:subject/>
  <dc:title> </dc:title>
</cp:coreProperties>
</file>