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180"/>
        <w:gridCol w:w="3426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yste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-Wege-Bassreflex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ieftön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cm (6,5")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ochtön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orn-Kalottenhochtöner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llgemei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5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3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Nennschalldruc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3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l. Einsatztemperat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-40 °C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5x385x22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g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xSPEAKON/1xLS-Klemmen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sg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xLS-Klemmen/1xSPEAKON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,3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27:00Z</dcterms:created>
  <dc:creator>Buwi</dc:creator>
  <dc:description/>
  <dc:language>en-US</dc:language>
  <cp:lastModifiedBy>Buwi</cp:lastModifiedBy>
  <dcterms:modified xsi:type="dcterms:W3CDTF">2006-04-19T16:27:00Z</dcterms:modified>
  <cp:revision>2</cp:revision>
  <dc:subject/>
  <dc:title>Technische Daten Lautsprecherboxen</dc:title>
</cp:coreProperties>
</file>