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6"/>
        <w:gridCol w:w="180"/>
        <w:gridCol w:w="3424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u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2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8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2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85V/55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Übersprech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43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05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V˜/50Hz/1100V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2x98x296mm, 2H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x 6,3-mm-Klinke L/R,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 x Cinch L/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x SPEAKER </w:t>
            </w:r>
          </w:p>
          <w:p>
            <w:pPr>
              <w:pStyle w:val="StandardWeb"/>
              <w:rPr/>
            </w:pPr>
            <w:r>
              <w:rPr/>
              <w:t xml:space="preserve">1 x 6,3-mm-Klinke L/R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2 x Schraubklemmenpaa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9:00Z</dcterms:created>
  <dc:creator>Buwi</dc:creator>
  <dc:description/>
  <dc:language>en-US</dc:language>
  <cp:lastModifiedBy>Buwi</cp:lastModifiedBy>
  <dcterms:modified xsi:type="dcterms:W3CDTF">2005-10-04T10:39:00Z</dcterms:modified>
  <cp:revision>1</cp:revision>
  <dc:subject/>
  <dc:title> </dc:title>
</cp:coreProperties>
</file>