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2"/>
        <w:gridCol w:w="180"/>
        <w:gridCol w:w="3418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Verstärke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Stereo 4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x16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Stereo 8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x1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Brücken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32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7V/20k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-60000Hz/-1,5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örabstan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80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Übersprechdämpf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60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irrfakto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lt; 0,1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0V˜/50Hz/1200VA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2x132x310mm, 3HE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x XLR, sym.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4 x Schraubterminal-Anschluss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2:00Z</dcterms:created>
  <dc:creator>Buwi</dc:creator>
  <dc:description/>
  <dc:language>en-US</dc:language>
  <cp:lastModifiedBy>Buwi</cp:lastModifiedBy>
  <dcterms:modified xsi:type="dcterms:W3CDTF">2005-10-04T10:32:00Z</dcterms:modified>
  <cp:revision>1</cp:revision>
  <dc:subject/>
  <dc:title> </dc:title>
</cp:coreProperties>
</file>