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180"/>
        <w:gridCol w:w="3418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/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yste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Wege-Bassreflex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ieftön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cm (6,5")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Hochtön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rn-Kalotten- 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hochtöner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imale 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llgemei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-20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Nennschalldruc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ul. Einsatztemperatu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-40 °C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5x385x22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gän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xSPEAKON 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1xLS-Klemmen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sgän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xLS-Klemmen 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1xSPEAKON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9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1:12:00Z</dcterms:created>
  <dc:creator>PLUS-Elektronik-de</dc:creator>
  <dc:description/>
  <dc:language>en-US</dc:language>
  <cp:lastModifiedBy>PLUS-Elektronik-de</cp:lastModifiedBy>
  <dcterms:modified xsi:type="dcterms:W3CDTF">2006-10-14T11:13:00Z</dcterms:modified>
  <cp:revision>1</cp:revision>
  <dc:subject/>
  <dc:title>Technische Daten Lautsprecherboxen</dc:title>
</cp:coreProperties>
</file>