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19"/>
        <w:gridCol w:w="180"/>
        <w:gridCol w:w="3421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Wege-Bassreflex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ieftön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cm (12")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ochtön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n. Hornmittelhochtöner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-200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x615x38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xSPEAKON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xSPEAKON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6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1:58:00Z</dcterms:created>
  <dc:creator>PLUS-Elektronik-de</dc:creator>
  <dc:description/>
  <dc:language>en-US</dc:language>
  <cp:lastModifiedBy>PLUS-Elektronik-de</cp:lastModifiedBy>
  <dcterms:modified xsi:type="dcterms:W3CDTF">2007-10-20T21:58:00Z</dcterms:modified>
  <cp:revision>2</cp:revision>
  <dc:subject/>
  <dc:title>Technische Daten Lautsprecherboxen</dc:title>
</cp:coreProperties>
</file>