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0"/>
        <w:gridCol w:w="3420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yste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mpakt-Line-Array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ieftön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x 20cm (8")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eltön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x 10cm (4")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ochtön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x Magnetostat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700W</w:t>
            </w:r>
            <w:r>
              <w:rPr>
                <w:vertAlign w:val="subscript"/>
                <w:lang w:val="en-GB"/>
              </w:rPr>
              <w:t>RMS</w:t>
            </w:r>
            <w:r>
              <w:rPr>
                <w:lang w:val="en-GB"/>
              </w:rPr>
              <w:t xml:space="preserve"> (350W + 350W)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-25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strahlwink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. 120°, vert. 30°-90° var.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Li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LR-Buchse, 1-10V/30k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Speaker (Sat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O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Li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LR par. out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Speaker (Sub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O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Speaker (Sat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ON par. out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auschabstan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lirrfakto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lt; 0,1%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˜/50Hz/1400VA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 Arra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x850x61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sonderh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nittstelle zur DSP-Programmierung, </w:t>
            </w:r>
          </w:p>
          <w:p>
            <w:pPr>
              <w:pStyle w:val="StandardWeb"/>
              <w:rPr/>
            </w:pPr>
            <w:r>
              <w:rPr/>
              <w:t xml:space="preserve">extrem einfach zu handhabende und gleichzeitig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leistungsfähige Software im Lieferumfan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1:48:00Z</dcterms:created>
  <dc:creator>PLUS-Elektronik-de</dc:creator>
  <dc:description/>
  <dc:language>en-US</dc:language>
  <cp:lastModifiedBy>PLUS-Elektronik-de</cp:lastModifiedBy>
  <dcterms:modified xsi:type="dcterms:W3CDTF">2007-10-20T21:52:00Z</dcterms:modified>
  <cp:revision>1</cp:revision>
  <dc:subject/>
  <dc:title>Technische Daten Lautsprecherboxen</dc:title>
</cp:coreProperties>
</file>