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Verstärker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Sinus-Ausgangsleistung 4 Ω: 9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Sinus-Ausgangsleistung 8 Ω: 6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Musik-Ausgangsleistung 4 Ω: 12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Musik-Ausgangsleistung 8 Ω: 9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Klirrfaktor bei Sinus-Leistung: &lt; 0,1%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Frequenzbereich Fullrange: 20-20000Hz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Frequenzbereich Sat: - Frequenzbereich Subwoofer 20Hz - (var. 50-150Hz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usgangsimpedanz: 4 -8Ω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ingangsimpedanz: Line: 24kΩ /High: 17kΩ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Max. Eingangsspannung:  </w:t>
      </w:r>
    </w:p>
    <w:p>
      <w:pPr>
        <w:pStyle w:val="Normal"/>
        <w:rPr/>
      </w:pPr>
      <w:r>
        <w:rPr/>
        <w:t>   </w:t>
      </w:r>
      <w:r>
        <w:rPr/>
        <w:t>Line In 4,7V mono/ 2,3V stereo </w:t>
      </w:r>
    </w:p>
    <w:p>
      <w:pPr>
        <w:pStyle w:val="Normal"/>
        <w:rPr>
          <w:lang w:val="en-GB"/>
        </w:rPr>
      </w:pPr>
      <w:r>
        <w:rPr>
          <w:lang w:val="en-GB"/>
        </w:rPr>
        <w:t>   </w:t>
      </w:r>
      <w:r>
        <w:rPr>
          <w:lang w:val="en-GB"/>
        </w:rPr>
        <w:t>High Power In: 33V stereo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 </w:t>
      </w:r>
      <w:r>
        <w:rPr/>
        <w:t>Max. Ansteuer-Leistung 4 Ω: 2x27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Max. Ansteuer-Leistung 8 Ω: 2x135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Störabstand: &gt; 70dB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Ruhe-Leistungsaufnahme: 2,5V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Stand by-Leistungsaufnahme: 0,6V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Stand by-Verzögerung: ca. 7 Minute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Stromversorgung: 230V˜/50Hz/120V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rforderlicher Boxenausschnitt: 140x250m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inbautiefe ohne Frontplatte: 90m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bmessungen: 170x280x95m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Gewicht: 3,3kg </w:t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39:00Z</dcterms:created>
  <dc:creator>PLUS-Elektronik-de</dc:creator>
  <dc:description/>
  <dc:language>en-US</dc:language>
  <cp:lastModifiedBy>PLUS-Elektronik-de</cp:lastModifiedBy>
  <dcterms:modified xsi:type="dcterms:W3CDTF">2008-01-30T18:45:00Z</dcterms:modified>
  <cp:revision>2</cp:revision>
  <dc:subject/>
  <dc:title>Technische Daten Verstärkermodule</dc:title>
</cp:coreProperties>
</file>