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LACKBASS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1"/>
        <w:gridCol w:w="180"/>
        <w:gridCol w:w="3409"/>
      </w:tblGrid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4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3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3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2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8mm/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8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,8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1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8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1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3,6/1x1,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,5T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0,7mH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u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1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0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oz.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5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40:00Z</dcterms:created>
  <dc:creator>Buwi</dc:creator>
  <dc:description/>
  <dc:language>en-US</dc:language>
  <cp:lastModifiedBy>Buwi</cp:lastModifiedBy>
  <dcterms:modified xsi:type="dcterms:W3CDTF">2004-10-20T23:42:00Z</dcterms:modified>
  <cp:revision>1</cp:revision>
  <dc:subject/>
  <dc:title>BLACKBASS-12</dc:title>
</cp:coreProperties>
</file>