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0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PB-6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18"/>
        <w:gridCol w:w="180"/>
        <w:gridCol w:w="3422"/>
      </w:tblGrid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nusleistung 2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10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inusleistung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x7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rücken-Leistung 4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x225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-200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ussimpedanz (min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Ω (Brücke 4Ω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angsempfindl. (Lin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4-4V/20k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Eingangsempfindl. (High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naltre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45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törabstand (SN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gt; 94dB (A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lirrfakto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&lt; 0,2%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iefpa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300Hz, 6dB/Okt.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ochpa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-500Hz, 6dB/Okt. 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ndpa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ubsonic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igh-EQ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ow-EQ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ass-Boo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-12dB/50Hz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(regelbar)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etriebsspan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-16V Gleichstrom /22A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raubklemme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xCinch L/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High Inpu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autsprech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chraubklemmen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in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xCinch L/R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ernbedien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ul. Einsatztemperatu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-40 °C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52x62x24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onstig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46:00Z</dcterms:created>
  <dc:creator>Buwi</dc:creator>
  <dc:description/>
  <dc:language>en-US</dc:language>
  <cp:lastModifiedBy>Buwi</cp:lastModifiedBy>
  <dcterms:modified xsi:type="dcterms:W3CDTF">2004-11-09T22:47:00Z</dcterms:modified>
  <cp:revision>1</cp:revision>
  <dc:subject/>
  <dc:title>HPB-602</dc:title>
</cp:coreProperties>
</file>