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</w:tblGrid>
      <w:tr>
        <w:trPr>
          <w:trHeight w:val="30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PB-6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18"/>
        <w:gridCol w:w="180"/>
        <w:gridCol w:w="3422"/>
      </w:tblGrid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nusleistung 2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x1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nusleistung 4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x7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rücken-Leistung 4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2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-200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ussimpedanz (min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Ω (Brücke 4Ω)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gangsempfindl. (Lin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4-4V/20k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gangsempfindl. (High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analtren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 45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örabstand (SN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 93dB (A)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lirrfakto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lt; 0,2%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iefpa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-300Hz, 6dB/Okt. 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ochpa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-500Hz, 6dB/Okt. 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andpa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ubson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igh-EQ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ow-EQ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ass-Boo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12dB/50Hz (regelbar)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triebsspan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-16V Gleichstrom /50A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hraubklemmen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i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xCinch L/R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igh Inpu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autsprech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hraubklemmen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i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xCinch L/R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ernbedie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2x62x40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3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onstig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2:44:00Z</dcterms:created>
  <dc:creator>Buwi</dc:creator>
  <dc:description/>
  <dc:language>en-US</dc:language>
  <cp:lastModifiedBy>Buwi</cp:lastModifiedBy>
  <dcterms:modified xsi:type="dcterms:W3CDTF">2004-11-09T22:45:00Z</dcterms:modified>
  <cp:revision>1</cp:revision>
  <dc:subject/>
  <dc:title>HPB-604</dc:title>
</cp:coreProperties>
</file>