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5"/>
        <w:gridCol w:w="180"/>
        <w:gridCol w:w="3415"/>
      </w:tblGrid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00-200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Span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V˜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4-Ω-Syst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5W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8-Ω-Syst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5W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. (2,83V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 (vert./hor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°/90°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/1kH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 1000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5x5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7x8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0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4:04:00Z</dcterms:created>
  <dc:creator>Buwi</dc:creator>
  <dc:description/>
  <dc:language>en-US</dc:language>
  <cp:lastModifiedBy>Buwi</cp:lastModifiedBy>
  <dcterms:modified xsi:type="dcterms:W3CDTF">2005-04-09T14:05:00Z</dcterms:modified>
  <cp:revision>1</cp:revision>
  <dc:subject/>
  <dc:title> </dc:title>
</cp:coreProperties>
</file>