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3445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4735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Aufbau</w:t>
      </w:r>
      <w:r>
        <w:rPr>
          <w:rFonts w:cs="Arial" w:ascii="Arial" w:hAnsi="Arial"/>
        </w:rPr>
        <w:br/>
        <w:br/>
        <w:t xml:space="preserve">Die gemäß Zuschnittliste vorbereiteten Gehäuseteile werden verleimt. Anschließend können die Öffnungen und Einfräsungen für die Lautsprecher und das Baßreflexrohr (Front) sowie für das Anschlußterminal (Rückseite) herausgesägt werden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dämpfung</w:t>
      </w:r>
      <w:r>
        <w:rPr>
          <w:rFonts w:cs="Arial" w:ascii="Arial" w:hAnsi="Arial"/>
        </w:rPr>
        <w:br/>
        <w:br/>
        <w:t xml:space="preserve">Eine halbe Matte Dämpfungsmaterial wird in das Mitteltongehäuse gestopft. Den Rest verteilt man gleichmäßig im Gehäuse, wobei die Öffnung des Baßreflexrohres nicht verdeckt werden sollte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stückungsliste für 1 Bo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Bausatz enthält alle in dieser Bestückungsliste aufgeführten Bauteile, jedoch kein Gehä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71"/>
        <w:gridCol w:w="1097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chtöne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 25 SC 8 Oh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tteltöne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 100 8 Oh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eftöne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 200 8 Oh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zweich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CLASSIC 200"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schlussklem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 7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ssreflexroh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 25.5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ämpfungsmateri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yesterwoll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Beutel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zial-Holzschraube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x 25 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nkkopfschraube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 x 25 m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Stüc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be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x 2,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 m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x 1,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 m</w:t>
            </w:r>
          </w:p>
        </w:tc>
      </w:tr>
      <w:tr>
        <w:trPr/>
        <w:tc>
          <w:tcPr>
            <w:tcW w:w="402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...............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05"/>
        <w:gridCol w:w="905"/>
        <w:gridCol w:w="54"/>
      </w:tblGrid>
      <w:tr>
        <w:trPr/>
        <w:tc>
          <w:tcPr>
            <w:tcW w:w="4596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Zuschnittliste für 1 Box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il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ße (mm)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6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terial: </w:t>
            </w:r>
            <w:r>
              <w:rPr>
                <w:rFonts w:cs="Arial" w:ascii="Arial" w:hAnsi="Arial"/>
                <w:b/>
                <w:bCs/>
              </w:rPr>
              <w:t>19 mm Spanplatte oder MDF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ont, Rückwan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0 x 2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ite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0 x 22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kel, Bode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2 x 22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T Rückwand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0 x 22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T Bode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 x 22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rsteifunge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 x 222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47:00Z</dcterms:created>
  <dc:creator>Buwi</dc:creator>
  <dc:description/>
  <dc:language>en-US</dc:language>
  <cp:lastModifiedBy>Buwi</cp:lastModifiedBy>
  <dcterms:modified xsi:type="dcterms:W3CDTF">2005-04-14T21:17:00Z</dcterms:modified>
  <cp:revision>1</cp:revision>
  <dc:subject/>
  <dc:title>  </dc:title>
</cp:coreProperties>
</file>