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33147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/>
                              <w:t>SOLIT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ufb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zugeschnittenen Gehäuseteile aus 19 mm starken Span- oder MDF-Platten werden auf Stoß verleimt. Die Fasen an der Schallwand können mit einer auf 45°-Gehrung eingestellten Stich- oder Kreissäge geschnitten werden oder nachträglich mit einem Schwingschleifer angebracht werden. Anschließend werden die Öffnungen der Chassis und des Terminals herausgesä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Frequenzweiche kann an der Rückwand hinter dem Schallwandausschnitt des oberen Tieftöners montie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edämpfu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e gesamte Wolle (7 Matten) wird gleichmäßig im der Kammer des Breitbänders verteilt. Das große Volumen der Tieftöner bleibt unbedämpf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estückungsliste für 1 Box</w:t>
                            </w:r>
                            <w:r>
                              <w:rPr>
                                <w:sz w:val="18"/>
                              </w:rPr>
                              <w:t xml:space="preserve">   Der Bausatz enthält alle in dieser Bestückungsliste aufgeführten Bauteile, jedoch kein Gehäuse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Gehäuse sind bei PLUS-Elektronik erhältlich – ganz nach Ihren Wünschen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eitbänder:</w:t>
                              <w:tab/>
                              <w:tab/>
                              <w:t>B 200 6 Ohm</w:t>
                              <w:tab/>
                              <w:tab/>
                              <w:t>1 Stück Tieftöner:</w:t>
                              <w:tab/>
                              <w:tab/>
                              <w:t>GF 200 2 x 4 Ohm</w:t>
                              <w:tab/>
                              <w:t xml:space="preserve">2 Stück Frequenzweiche: </w:t>
                              <w:tab/>
                              <w:t xml:space="preserve">SOLITUDE 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nschlussklemme: </w:t>
                              <w:tab/>
                              <w:t>High-End-Terminal</w:t>
                              <w:tab/>
                              <w:t>1 Stück Dämpfungsmaterial:</w:t>
                              <w:tab/>
                              <w:t>Schafwolle</w:t>
                              <w:tab/>
                              <w:tab/>
                              <w:t>3,5 Btl. Spezial-Holzschrauben:</w:t>
                              <w:tab/>
                              <w:t>4 x 25 mm</w:t>
                              <w:tab/>
                              <w:tab/>
                              <w:t>18 Stk. Kabel:</w:t>
                              <w:tab/>
                              <w:tab/>
                              <w:tab/>
                              <w:t>2 x 2,5 m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5,5 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Zuschnittliste für 1 Box</w:t>
                            </w:r>
                            <w:r>
                              <w:rPr>
                                <w:sz w:val="18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terial: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mm Span- oder MDF-Platt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Teile</w:t>
                              <w:tab/>
                              <w:tab/>
                              <w:t xml:space="preserve">      </w:t>
                              <w:tab/>
                              <w:t>Maße (mm)</w:t>
                              <w:tab/>
                              <w:tab/>
                              <w:t xml:space="preserve">Anzahl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nt</w:t>
                              <w:tab/>
                              <w:tab/>
                              <w:tab/>
                              <w:t>1300 x 270</w:t>
                              <w:tab/>
                              <w:tab/>
                              <w:t xml:space="preserve">    1 Seiten</w:t>
                              <w:tab/>
                              <w:tab/>
                              <w:tab/>
                              <w:t>1300 x 431</w:t>
                              <w:tab/>
                              <w:tab/>
                              <w:t xml:space="preserve">    2 Deckel/Boden</w:t>
                              <w:tab/>
                              <w:tab/>
                              <w:t>232 x 431</w:t>
                              <w:tab/>
                              <w:tab/>
                              <w:t xml:space="preserve">    2 Rückwand</w:t>
                              <w:tab/>
                              <w:tab/>
                              <w:t>232 x 1182</w:t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B-Deckel</w:t>
                              <w:tab/>
                              <w:tab/>
                              <w:t>232 x 230</w:t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B-Rückwand</w:t>
                              <w:tab/>
                              <w:tab/>
                              <w:t>232 x 418</w:t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B-Boden unten</w:t>
                              <w:tab/>
                              <w:tab/>
                              <w:t>232 x 150</w:t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B-Front unten</w:t>
                              <w:tab/>
                              <w:tab/>
                              <w:t>232 x 131</w:t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B-Boden oben</w:t>
                              <w:tab/>
                              <w:tab/>
                              <w:t>232 x 99</w:t>
                              <w:tab/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steifung</w:t>
                              <w:tab/>
                              <w:tab/>
                              <w:t>232 x 200</w:t>
                              <w:tab/>
                              <w:tab/>
                              <w:t xml:space="preserve">   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-Kanal</w:t>
                              <w:tab/>
                              <w:tab/>
                              <w:t>232 x 250</w:t>
                              <w:tab/>
                              <w:tab/>
                              <w:t xml:space="preserve">    1  Versteifungen</w:t>
                              <w:tab/>
                              <w:tab/>
                              <w:t>163 x 80</w:t>
                              <w:tab/>
                              <w:tab/>
                              <w:tab/>
                              <w:t xml:space="preserve">    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steifung</w:t>
                              <w:tab/>
                              <w:tab/>
                              <w:t>412 x 80</w:t>
                              <w:tab/>
                              <w:tab/>
                              <w:tab/>
                              <w:t xml:space="preserve">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0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/>
                        <w:t>SOLIT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ufb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zugeschnittenen Gehäuseteile aus 19 mm starken Span- oder MDF-Platten werden auf Stoß verleimt. Die Fasen an der Schallwand können mit einer auf 45°-Gehrung eingestellten Stich- oder Kreissäge geschnitten werden oder nachträglich mit einem Schwingschleifer angebracht werden. Anschließend werden die Öffnungen der Chassis und des Terminals herausgesäg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Frequenzweiche kann an der Rückwand hinter dem Schallwandausschnitt des oberen Tieftöners montier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Bedämpfung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e gesamte Wolle (7 Matten) wird gleichmäßig im der Kammer des Breitbänders verteilt. Das große Volumen der Tieftöner bleibt unbedämpft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Bestückungsliste für 1 Box</w:t>
                      </w:r>
                      <w:r>
                        <w:rPr>
                          <w:sz w:val="18"/>
                        </w:rPr>
                        <w:t xml:space="preserve">   Der Bausatz enthält alle in dieser Bestückungsliste aufgeführten Bauteile, jedoch kein Gehäuse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Gehäuse sind bei PLUS-Elektronik erhältlich – ganz nach Ihren Wünschen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eitbänder:</w:t>
                        <w:tab/>
                        <w:tab/>
                        <w:t>B 200 6 Ohm</w:t>
                        <w:tab/>
                        <w:tab/>
                        <w:t>1 Stück Tieftöner:</w:t>
                        <w:tab/>
                        <w:tab/>
                        <w:t>GF 200 2 x 4 Ohm</w:t>
                        <w:tab/>
                        <w:t xml:space="preserve">2 Stück Frequenzweiche: </w:t>
                        <w:tab/>
                        <w:t xml:space="preserve">SOLITUDE 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Anschlussklemme: </w:t>
                        <w:tab/>
                        <w:t>High-End-Terminal</w:t>
                        <w:tab/>
                        <w:t>1 Stück Dämpfungsmaterial:</w:t>
                        <w:tab/>
                        <w:t>Schafwolle</w:t>
                        <w:tab/>
                        <w:tab/>
                        <w:t>3,5 Btl. Spezial-Holzschrauben:</w:t>
                        <w:tab/>
                        <w:t>4 x 25 mm</w:t>
                        <w:tab/>
                        <w:tab/>
                        <w:t>18 Stk. Kabel:</w:t>
                        <w:tab/>
                        <w:tab/>
                        <w:tab/>
                        <w:t>2 x 2,5 mm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  <w:tab/>
                        <w:tab/>
                      </w:r>
                      <w:r>
                        <w:rPr>
                          <w:sz w:val="18"/>
                        </w:rPr>
                        <w:t>5,5 m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Zuschnittliste für 1 Box</w:t>
                      </w:r>
                      <w:r>
                        <w:rPr>
                          <w:sz w:val="18"/>
                        </w:rPr>
                        <w:t xml:space="preserve">  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terial: </w:t>
                      </w:r>
                      <w:r>
                        <w:rPr>
                          <w:b/>
                          <w:bCs/>
                          <w:sz w:val="18"/>
                        </w:rPr>
                        <w:t>19 mm Span- oder MDF-Platte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Teile</w:t>
                        <w:tab/>
                        <w:tab/>
                        <w:t xml:space="preserve">      </w:t>
                        <w:tab/>
                        <w:t>Maße (mm)</w:t>
                        <w:tab/>
                        <w:tab/>
                        <w:t xml:space="preserve">Anzahl </w:t>
                      </w:r>
                    </w:p>
                    <w:p>
                      <w:pPr>
                        <w:pStyle w:val="TextBody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nt</w:t>
                        <w:tab/>
                        <w:tab/>
                        <w:tab/>
                        <w:t>1300 x 270</w:t>
                        <w:tab/>
                        <w:tab/>
                        <w:t xml:space="preserve">    1 Seiten</w:t>
                        <w:tab/>
                        <w:tab/>
                        <w:tab/>
                        <w:t>1300 x 431</w:t>
                        <w:tab/>
                        <w:tab/>
                        <w:t xml:space="preserve">    2 Deckel/Boden</w:t>
                        <w:tab/>
                        <w:tab/>
                        <w:t>232 x 431</w:t>
                        <w:tab/>
                        <w:tab/>
                        <w:t xml:space="preserve">    2 Rückwand</w:t>
                        <w:tab/>
                        <w:tab/>
                        <w:t>232 x 1182</w:t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B-Deckel</w:t>
                        <w:tab/>
                        <w:tab/>
                        <w:t>232 x 230</w:t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B-Rückwand</w:t>
                        <w:tab/>
                        <w:tab/>
                        <w:t>232 x 418</w:t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B-Boden unten</w:t>
                        <w:tab/>
                        <w:tab/>
                        <w:t>232 x 150</w:t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B-Front unten</w:t>
                        <w:tab/>
                        <w:tab/>
                        <w:t>232 x 131</w:t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B-Boden oben</w:t>
                        <w:tab/>
                        <w:tab/>
                        <w:t>232 x 99</w:t>
                        <w:tab/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steifung</w:t>
                        <w:tab/>
                        <w:tab/>
                        <w:t>232 x 200</w:t>
                        <w:tab/>
                        <w:tab/>
                        <w:t xml:space="preserve">    1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-Kanal</w:t>
                        <w:tab/>
                        <w:tab/>
                        <w:t>232 x 250</w:t>
                        <w:tab/>
                        <w:tab/>
                        <w:t xml:space="preserve">    1  Versteifungen</w:t>
                        <w:tab/>
                        <w:tab/>
                        <w:t>163 x 80</w:t>
                        <w:tab/>
                        <w:tab/>
                        <w:tab/>
                        <w:t xml:space="preserve">    2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steifung</w:t>
                        <w:tab/>
                        <w:tab/>
                        <w:t>412 x 80</w:t>
                        <w:tab/>
                        <w:tab/>
                        <w:tab/>
                        <w:t xml:space="preserve">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9815" cy="3881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41:00Z</dcterms:created>
  <dc:creator>Buwi</dc:creator>
  <dc:description/>
  <dc:language>en-US</dc:language>
  <cp:lastModifiedBy>Buwi</cp:lastModifiedBy>
  <dcterms:modified xsi:type="dcterms:W3CDTF">2004-07-18T16:11:00Z</dcterms:modified>
  <cp:revision>1</cp:revision>
  <dc:subject/>
  <dc:title>  </dc:title>
</cp:coreProperties>
</file>