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SOLO Eckbo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ba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zugeschnittenen Platten werden gemäß Zeichnung angepasst und verleimt. </w:t>
        <w:br/>
        <w:t xml:space="preserve">Der Bespannstoff wird z.B. mit Hilfe von Heißkleber und einem alten Bügeleisen auf den Ring gezogen oder angetackert. Der Ring kann dann mit den Rahmendübeln auf der Front befestigt werden. </w:t>
        <w:br/>
        <w:t xml:space="preserve">Ein Anschlussterminal ist nicht vorgesehen, da die Gehäuse in der Regel dicht an der Wand aufgestellt werden. Statt dessen bohrt man an passender Stelle ein Loch für die Kabeldurchführung. </w:t>
        <w:br/>
        <w:t>Weitere Tipps zum Aufbau finden Sie in der Zeitschrift "Selbst ist der Mann", Ausgabe 10/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dämpf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8 Matten Dämpfungswolle werden gleichmäßig im gesamten Gehäuse vert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ückungsliste für 1 Box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r Bausatz enthält alle in dieser Bestückungsliste aufgeführten Bauteile, jedoch kein Gehäuse. Gehäuse PLUS-Elektronik erhältli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itbänder:</w:t>
        <w:tab/>
        <w:tab/>
        <w:tab/>
        <w:t xml:space="preserve">B 200 6 Ohm </w:t>
        <w:tab/>
        <w:tab/>
        <w:t xml:space="preserve">1 Stück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equenzweiche:</w:t>
        <w:tab/>
        <w:t xml:space="preserve"> </w:t>
        <w:tab/>
        <w:t xml:space="preserve">"SOLO Eckbox"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ämpfungsmaterial:</w:t>
        <w:tab/>
        <w:tab/>
        <w:tab/>
        <w:tab/>
        <w:tab/>
        <w:t xml:space="preserve">4 Beu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zial-Holzschrauben:</w:t>
        <w:tab/>
        <w:t>4 x 25 mm</w:t>
        <w:tab/>
        <w:tab/>
        <w:tab/>
        <w:t xml:space="preserve">6 Stü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pannstoff: </w:t>
        <w:tab/>
        <w:tab/>
        <w:t xml:space="preserve">Breite 50 cm </w:t>
        <w:tab/>
        <w:tab/>
        <w:tab/>
        <w:t xml:space="preserve">0,5 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hmendübel: </w:t>
        <w:tab/>
        <w:tab/>
        <w:tab/>
        <w:tab/>
        <w:tab/>
        <w:tab/>
        <w:t xml:space="preserve">4 Satz </w:t>
      </w:r>
    </w:p>
    <w:p>
      <w:pPr>
        <w:pStyle w:val="Normal"/>
        <w:rPr/>
      </w:pPr>
      <w:r>
        <w:rPr>
          <w:rFonts w:cs="Arial" w:ascii="Arial" w:hAnsi="Arial"/>
        </w:rPr>
        <w:t>Kabel:</w:t>
        <w:tab/>
        <w:tab/>
        <w:tab/>
        <w:tab/>
        <w:t>2 x 1,5 mm</w:t>
      </w:r>
      <w:r>
        <w:rPr>
          <w:rFonts w:cs="Arial" w:ascii="Arial" w:hAnsi="Arial"/>
          <w:vertAlign w:val="superscript"/>
        </w:rPr>
        <w:t>2</w:t>
        <w:tab/>
        <w:tab/>
        <w:tab/>
      </w:r>
      <w:r>
        <w:rPr>
          <w:rFonts w:cs="Arial" w:ascii="Arial" w:hAnsi="Arial"/>
        </w:rPr>
        <w:t>1,5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chnittliste für 1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le</w:t>
        <w:tab/>
        <w:tab/>
        <w:tab/>
        <w:tab/>
        <w:t>Maße (mm)</w:t>
        <w:tab/>
        <w:tab/>
        <w:tab/>
        <w:t xml:space="preserve">Anzahl   </w:t>
      </w:r>
    </w:p>
    <w:p>
      <w:pPr>
        <w:pStyle w:val="Normal"/>
        <w:rPr/>
      </w:pPr>
      <w:r>
        <w:rPr>
          <w:rFonts w:cs="Arial" w:ascii="Arial" w:hAnsi="Arial"/>
        </w:rPr>
        <w:t xml:space="preserve">Material: </w:t>
      </w:r>
      <w:r>
        <w:rPr>
          <w:rFonts w:cs="Arial" w:ascii="Arial" w:hAnsi="Arial"/>
          <w:b/>
          <w:bCs/>
        </w:rPr>
        <w:t>19 mm MDF- oder Spanplatt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nt</w:t>
        <w:tab/>
        <w:tab/>
        <w:tab/>
        <w:tab/>
        <w:t>1500 x 550</w:t>
        <w:tab/>
        <w:tab/>
        <w:tab/>
        <w:t xml:space="preserve">   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ten</w:t>
        <w:tab/>
        <w:tab/>
        <w:tab/>
        <w:tab/>
        <w:t>1500 x 362</w:t>
        <w:tab/>
        <w:tab/>
        <w:tab/>
        <w:t xml:space="preserve">   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kel und Boden</w:t>
        <w:tab/>
        <w:tab/>
        <w:t>324 x 324</w:t>
        <w:tab/>
        <w:tab/>
        <w:tab/>
        <w:t xml:space="preserve">   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teifungen</w:t>
        <w:tab/>
        <w:tab/>
        <w:t>155,5 x 100</w:t>
        <w:tab/>
        <w:tab/>
        <w:tab/>
        <w:t xml:space="preserve">   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teifungen</w:t>
        <w:tab/>
        <w:tab/>
        <w:t>229 x 100</w:t>
        <w:tab/>
        <w:tab/>
        <w:tab/>
        <w:t xml:space="preserve">    3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terial: </w:t>
      </w:r>
      <w:r>
        <w:rPr>
          <w:rFonts w:cs="Arial" w:ascii="Arial" w:hAnsi="Arial"/>
          <w:b/>
          <w:bCs/>
        </w:rPr>
        <w:t>10 mm MDF- oder Spanplatt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pannrahmen</w:t>
        <w:tab/>
        <w:tab/>
        <w:t>D 3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06040" cy="423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9755" cy="906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04:00Z</dcterms:created>
  <dc:creator>Buwi</dc:creator>
  <dc:description/>
  <dc:language>en-US</dc:language>
  <cp:lastModifiedBy>Buwi</cp:lastModifiedBy>
  <dcterms:modified xsi:type="dcterms:W3CDTF">2004-07-28T13:19:00Z</dcterms:modified>
  <cp:revision>1</cp:revision>
  <dc:subject/>
  <dc:title>SOLO Eckbox</dc:title>
</cp:coreProperties>
</file>