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6"/>
        <w:gridCol w:w="33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nbelastbarkeit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W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kbelastbarkeit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W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nimpedanz Z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Ohm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bertragungsbereich (-10 dB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–20000 Hz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tlerer Schalldruckpegel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dB (1 W/1 m)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onanzfrequenz fs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Hz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re Polplattenhöhe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mm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ingspulendurchmesser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m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ckelhöhe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 mm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llwandöffnung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mm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wicht netto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 kg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9:00Z</dcterms:created>
  <dc:creator>PLUS-Elektronik-de</dc:creator>
  <dc:description/>
  <dc:language>en-US</dc:language>
  <cp:lastModifiedBy>PLUS-Elektronik-de</cp:lastModifiedBy>
  <dcterms:modified xsi:type="dcterms:W3CDTF">2009-05-04T14:01:00Z</dcterms:modified>
  <cp:revision>1</cp:revision>
  <dc:subject/>
  <dc:title>Technische Daten:</dc:title>
</cp:coreProperties>
</file>