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4"/>
        <w:gridCol w:w="347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echnische Daten: 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nnbelastbarkeit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 W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usikbelastbarkeit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0 W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nnimpedanz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 Ohm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Übertragungsbereich (-10 dB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0 - 16000 Hz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ttlerer Schalldruckpegel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3 dB (1 W / 1 m)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sonanzfrequenz fs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5 Hz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wingspulendurchmesser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0 mm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allwandöffnung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3 mm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wicht netto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85 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10:00Z</dcterms:created>
  <dc:creator>Buwi</dc:creator>
  <dc:description/>
  <dc:language>en-US</dc:language>
  <cp:lastModifiedBy>Buwi</cp:lastModifiedBy>
  <dcterms:modified xsi:type="dcterms:W3CDTF">2005-11-17T17:11:00Z</dcterms:modified>
  <cp:revision>1</cp:revision>
  <dc:subject/>
  <dc:title>Technische Daten: </dc:title>
</cp:coreProperties>
</file>